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8255</wp:posOffset>
            </wp:positionV>
            <wp:extent cx="6584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84455</wp:posOffset>
                </wp:positionV>
                <wp:extent cx="658495" cy="151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515240"/>
                          <a:chOff x="0" y="0"/>
                          <a:chExt cx="658440" cy="15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84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60" y="856080"/>
                            <a:ext cx="5043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6.65pt;width:51.85pt;height:119.3pt" coordorigin="-480,-133" coordsize="1037,2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33;width:1036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6;top:1215;width:793;height:10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  <w:b/>
          <w:iCs/>
          <w:sz w:val="36"/>
          <w:szCs w:val="36"/>
        </w:rPr>
        <w:t>11BULLETIN D’INSCRIPTION</w:t>
      </w:r>
    </w:p>
    <w:p>
      <w:pPr>
        <w:pStyle w:val="Normal"/>
        <w:jc w:val="center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COLLOQUE INTERNATIONAL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000090"/>
          <w:sz w:val="28"/>
          <w:szCs w:val="28"/>
        </w:rPr>
        <w:t xml:space="preserve">Le droit de la communication audiovisuelle : </w:t>
      </w:r>
    </w:p>
    <w:p>
      <w:pPr>
        <w:pStyle w:val="Normal"/>
        <w:jc w:val="center"/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>30 ans de débats et de réformes</w:t>
      </w:r>
    </w:p>
    <w:p>
      <w:pPr>
        <w:pStyle w:val="Normal"/>
        <w:tabs>
          <w:tab w:val="clear" w:pos="709"/>
          <w:tab w:val="left" w:pos="260" w:leader="none"/>
          <w:tab w:val="center" w:pos="4290" w:leader="none"/>
        </w:tabs>
        <w:jc w:val="center"/>
        <w:rPr>
          <w:b/>
          <w:b/>
          <w:iCs/>
          <w:color w:val="E36C0A"/>
          <w:sz w:val="36"/>
          <w:szCs w:val="36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 (France), 03 et 04 octobre 2013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iCs/>
          <w:smallCaps/>
          <w:color w:val="E36C0A"/>
          <w:sz w:val="36"/>
          <w:szCs w:val="36"/>
        </w:rPr>
      </w:pPr>
      <w:r>
        <w:rPr>
          <w:rFonts w:cs="Calibri" w:ascii="Calibri" w:hAnsi="Calibri"/>
          <w:b/>
          <w:bCs/>
          <w:iCs/>
          <w:smallCaps/>
          <w:color w:val="E36C0A"/>
          <w:sz w:val="36"/>
          <w:szCs w:val="36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smallCaps/>
          <w:color w:val="E36C0A"/>
        </w:rPr>
      </w:pPr>
      <w:r>
        <w:rPr>
          <w:rFonts w:cs="Calibri" w:ascii="Calibri" w:hAnsi="Calibri"/>
          <w:b/>
          <w:bCs/>
          <w:smallCaps/>
          <w:color w:val="E36C0A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  <w:smallCaps/>
        </w:rPr>
        <w:t>Nom</w:t>
      </w:r>
      <w:r>
        <w:rPr>
          <w:rFonts w:cs="Calibri" w:ascii="Calibri" w:hAnsi="Calibri"/>
          <w:b/>
          <w:bCs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l. : …………………………………  Courriel : 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ROITS D’INSCRIPTION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uditeurs</w:t>
        <w:tab/>
        <w:t>100 € (incluent les déjeuner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</w:t>
        <w:tab/>
        <w:t xml:space="preserve">  50 € (incluent les déjeuners)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 UT1 </w:t>
        <w:tab/>
        <w:t xml:space="preserve">Gratuit (déjeuners non inclus) </w:t>
      </w:r>
    </w:p>
    <w:p>
      <w:pPr>
        <w:pStyle w:val="Normal"/>
        <w:tabs>
          <w:tab w:val="clear" w:pos="709"/>
          <w:tab w:val="left" w:pos="960" w:leader="none"/>
          <w:tab w:val="left" w:pos="4080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ab/>
        <w:t>- Déjeuner du 03 juin</w:t>
        <w:tab/>
        <w:t>15 €</w:t>
      </w:r>
    </w:p>
    <w:p>
      <w:pPr>
        <w:pStyle w:val="Normal"/>
        <w:tabs>
          <w:tab w:val="clear" w:pos="709"/>
          <w:tab w:val="left" w:pos="960" w:leader="none"/>
          <w:tab w:val="left" w:pos="4080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ab/>
        <w:t>- Déjeuner du 04 juin</w:t>
        <w:tab/>
        <w:t>15 €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éjeuner du jeudi 03 octobre 2013</w:t>
        <w:tab/>
        <w:t xml:space="preserve">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Déjeuner du vendredi 04 octobre 2013</w:t>
        <w:tab/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0" w:after="12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Participation au Dîner de gala du jeudi 03 octobre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ui</w:t>
        <w:tab/>
        <w:t xml:space="preserve">  50 €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on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Réponse à adresser (avec règlement par chèque ou bon de commande) avan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e 27 septembre 2013 à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DETCOM – Bureau 317 – colloque droit de la communication audiovisuelle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u w:val="single"/>
        </w:rPr>
        <w:t>Par télécopieur</w:t>
      </w:r>
      <w:r>
        <w:rPr>
          <w:rFonts w:cs="Calibri" w:ascii="Calibri" w:hAnsi="Calibri"/>
        </w:rPr>
        <w:t xml:space="preserve"> : </w:t>
        <w:tab/>
        <w:t xml:space="preserve">05.61.63.36.77            </w:t>
      </w:r>
      <w:r>
        <w:rPr>
          <w:rFonts w:cs="Calibri" w:ascii="Calibri" w:hAnsi="Calibri"/>
          <w:iCs/>
          <w:u w:val="single"/>
        </w:rPr>
        <w:t>Par courriel</w:t>
      </w:r>
      <w:r>
        <w:rPr>
          <w:rFonts w:cs="Calibri" w:ascii="Calibri" w:hAnsi="Calibri"/>
          <w:iCs/>
        </w:rPr>
        <w:t xml:space="preserve"> : </w:t>
        <w:tab/>
        <w:t>isabelle.gelis@ut-capitole.fr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2:00Z</dcterms:created>
  <dc:creator>Bruno Tinto</dc:creator>
  <dc:description/>
  <cp:keywords/>
  <dc:language>en-US</dc:language>
  <cp:lastModifiedBy>Lila Tlidjane</cp:lastModifiedBy>
  <cp:lastPrinted>2013-01-31T12:13:00Z</cp:lastPrinted>
  <dcterms:modified xsi:type="dcterms:W3CDTF">2013-09-24T14:12:00Z</dcterms:modified>
  <cp:revision>2</cp:revision>
  <dc:subject/>
  <dc:title>BULLETIN D’INSCRIPTION</dc:title>
</cp:coreProperties>
</file>